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aiandra GD" w:ascii="Maiandra GD" w:hAnsi="Maiandra GD"/>
          <w:b/>
        </w:rPr>
        <w:t xml:space="preserve">Zusammenfassung zu quadratischen Funktionen. Die Themen und Beispielaufgaben sind im Skript ab S. 5 unter </w:t>
      </w:r>
      <w:hyperlink r:id="rId2">
        <w:r>
          <w:rPr>
            <w:rStyle w:val="InternetLink"/>
            <w:rFonts w:cs="Maiandra GD" w:ascii="Maiandra GD" w:hAnsi="Maiandra GD"/>
            <w:b/>
          </w:rPr>
          <w:t>www.sahliger.net</w:t>
        </w:r>
      </w:hyperlink>
      <w:r>
        <w:rPr>
          <w:rFonts w:cs="Maiandra GD" w:ascii="Maiandra GD" w:hAnsi="Maiandra GD"/>
          <w:b/>
        </w:rPr>
        <w:t xml:space="preserve"> beschrieben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591"/>
        <w:gridCol w:w="535"/>
        <w:gridCol w:w="700"/>
        <w:gridCol w:w="535"/>
      </w:tblGrid>
      <w:tr>
        <w:trPr>
          <w:trHeight w:val="1937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ähigkei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ispielaufgab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stande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t Hilf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1"/>
                <w:szCs w:val="21"/>
              </w:rPr>
              <w:t xml:space="preserve">Nicht verstanden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ch kenne die drei Binomischen Formeln und kann sie anwend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ne die drei Binomischen Formeln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ch kann eine quadratische Klammer ausmultiplizier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iziere aus: (x+3)² </w:t>
              <w:tab/>
              <w:tab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ch kann einen Term in eine Binomische Formel umwandeln, wenn der Term geeignet ist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eibe als quadratische Klammer:  x² - 8x + 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Ich kenne zwei Darstellungsformen der quadratischen Funktion.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reibe eine Funktion in der Normalform und eine Funktion in der Scheitelpunktform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Ich kann an der Scheitelpunktsform den Scheitelpunkt ablesen und angeb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ist der Scheitelpunkt der Funktion: y = 4(x+2)²+5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6. Ich kann mit Hilfe der binomischen Formel eine Funktion von der Scheitelpunktsform in die Normalform umwandel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ie lautet die Normalform der Funktion: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7.  Ich kenne das Verfahren der quadratischen Ergänzung, weiß wozu es dient und kann es anwend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nge folgende Funktion in die Scheitelpunktsform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8.  Ich kenne die pq-Formel und kann damit z.B. Nullstellen einer quadratischen Funktion berechn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chne die Nullstellen der Funktio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 = 2x² - 12x + 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9. Ich kann auch bei der Normalform die Schnittpunkte mit den Achsen berechnen bzw. fehlende Koordinaten bestimm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geben ist die Funktion y = x² -4x + 3. Berechne den Schnittpunkt mit der y-Achse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rechne die fehlende Koordinate zu x = 2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10. Wenn ich eine bestimmte Anzahl von Punkten gegeben habe, kann ich die Funktionsvorschrift berechn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 Funktion geht durch die Punkte A(2|-3), B(3|-1) und C(4|5). Wie lautet die Funktion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Ich kann einfache Optimierungsaufgaben löse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uer Heinz hat 16m Zaun. Er möchte ein möglichst großes Gehege bauen. Wie muss er eine Seitenlänge wählen?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Ich kann einfache Anwendungsaufgaben lös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 Brücke hat die Form y = -0,5x² + 4x - 6. Wie hoch ist die Brücke und wie breit?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ittpunkt zweier Funktionen (Im Skript Kapitel 11) kommt nicht in der Arbeit dra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ösunge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3"/>
        </w:numPr>
        <w:rPr>
          <w:szCs w:val="24"/>
        </w:rPr>
      </w:pPr>
      <w:r>
        <w:rPr>
          <w:szCs w:val="24"/>
        </w:rPr>
        <w:t>Binomische Formel: (a + b)² = a² + 2ab + b²</w:t>
      </w:r>
    </w:p>
    <w:p>
      <w:pPr>
        <w:pStyle w:val="Listenabsatz"/>
        <w:numPr>
          <w:ilvl w:val="0"/>
          <w:numId w:val="1"/>
        </w:numPr>
        <w:rPr>
          <w:szCs w:val="24"/>
        </w:rPr>
      </w:pPr>
      <w:r>
        <w:rPr>
          <w:szCs w:val="24"/>
        </w:rPr>
        <w:t>Binomische Formel: (a – b)² = a² - 2ab + b²</w:t>
      </w:r>
    </w:p>
    <w:p>
      <w:pPr>
        <w:pStyle w:val="Listenabsatz"/>
        <w:numPr>
          <w:ilvl w:val="0"/>
          <w:numId w:val="1"/>
        </w:numPr>
        <w:rPr/>
      </w:pPr>
      <w:r>
        <w:rPr>
          <w:szCs w:val="24"/>
        </w:rPr>
        <w:t>Binomische Formel: (a+b)∙(a-b) = a² - b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2. (x+3)² = x² + 6x +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x² - 8x + 16 = (x-4)²   Wichtig immer durch Ausmultiplizieren prüfen, ob man den Term auch überhaupt als quadratische Klammer schreiben k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eitelpunktform: y = a(x-d)² + e     z.B. : y = 2(x-2)² - 3</w:t>
      </w:r>
    </w:p>
    <w:p>
      <w:pPr>
        <w:pStyle w:val="Normal"/>
        <w:rPr/>
      </w:pPr>
      <w:r>
        <w:rPr/>
        <w:t xml:space="preserve">    </w:t>
      </w:r>
      <w:r>
        <w:rPr/>
        <w:t>Normalform: y = ax² + bx +c              z.B.: y = 2x² +4x +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(-2|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60" w:after="60"/>
        <w:rPr/>
      </w:pP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60" w:after="60"/>
        <w:ind w:left="360" w:hanging="0"/>
        <w:rPr/>
      </w:pPr>
      <w:r>
        <w:rPr/>
      </w:r>
    </w:p>
    <w:p>
      <w:pPr>
        <w:pStyle w:val="Normal"/>
        <w:spacing w:before="60" w:after="60"/>
        <w:rPr/>
      </w:pPr>
      <w:r>
        <w:rPr/>
        <w:t>8.  N</w:t>
      </w:r>
      <w:r>
        <w:rPr>
          <w:vertAlign w:val="subscript"/>
        </w:rPr>
        <w:t>1</w:t>
      </w:r>
      <w:r>
        <w:rPr/>
        <w:t>(2|0) und N</w:t>
      </w:r>
      <w:r>
        <w:rPr>
          <w:vertAlign w:val="subscript"/>
        </w:rPr>
        <w:t>2</w:t>
      </w:r>
      <w:r>
        <w:rPr/>
        <w:t>(4|0)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  <w:t>9.  SP ( 0 | 3). Die fehlende Koordinate zu x = 2 lautet: y = -1, also P(2 |-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ie gesuchte Funktion lautet:   </w:t>
      </w:r>
      <w:r>
        <w:rPr>
          <w:bCs/>
        </w:rPr>
        <w:t>y =  2x²- 8x +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1. Die Zielfunktion lautet: A</w:t>
      </w:r>
      <w:r>
        <w:rPr>
          <w:vertAlign w:val="subscript"/>
        </w:rPr>
        <w:t xml:space="preserve">(x) </w:t>
      </w:r>
      <w:r>
        <w:rPr/>
        <w:t>=- a² + 8a + 16 – 16 bzw. A</w:t>
      </w:r>
      <w:r>
        <w:rPr>
          <w:vertAlign w:val="subscript"/>
        </w:rPr>
        <w:t xml:space="preserve">(x) </w:t>
      </w:r>
      <w:r>
        <w:rPr/>
        <w:t xml:space="preserve">=(x – 4)² -16. Das bedeutet er muss für eine Seite 4m wähl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 Brückenaufg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0586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rücke ist 3 m hoch und 4 m breit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aiandra GD" w:hAnsi="Maiandra GD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liger.net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0:00Z</dcterms:created>
  <dc:creator>Sporleder</dc:creator>
  <dc:description/>
  <cp:keywords/>
  <dc:language>en-US</dc:language>
  <cp:lastModifiedBy>Georg Sahliger</cp:lastModifiedBy>
  <cp:lastPrinted>2016-05-20T09:38:00Z</cp:lastPrinted>
  <dcterms:modified xsi:type="dcterms:W3CDTF">2016-05-21T19:42:00Z</dcterms:modified>
  <cp:revision>4</cp:revision>
  <dc:subject/>
  <dc:title>Checkliste zum Thema „Lineare Funktionen“</dc:title>
</cp:coreProperties>
</file>